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4478" w:leader="none"/>
          <w:tab w:val="right" w:pos="8957" w:leader="none"/>
        </w:tabs>
        <w:jc w:val="left"/>
        <w:rPr>
          <w:rFonts w:ascii="方正小标宋简体" w:hAnsi="方正小标宋简体" w:eastAsia="方正小标宋简体"/>
          <w:color w:val="FF0000"/>
          <w:w w:val="80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w w:val="80"/>
          <w:sz w:val="120"/>
          <w:szCs w:val="1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0540</wp:posOffset>
                </wp:positionH>
                <wp:positionV relativeFrom="paragraph">
                  <wp:posOffset>6235065</wp:posOffset>
                </wp:positionV>
                <wp:extent cx="1435100" cy="1422400"/>
                <wp:effectExtent l="0" t="0" r="0" b="0"/>
                <wp:wrapNone/>
                <wp:docPr id="1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22360"/>
                          <a:chOff x="0" y="0"/>
                          <a:chExt cx="1434960" cy="1422360"/>
                        </a:xfrm>
                      </wpg:grpSpPr>
                      <wps:wsp>
                        <wps:cNvSpPr txBox="1"/>
                        <wps:spPr>
                          <a:xfrm>
                            <a:off x="71676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TtLBfwMR3zMCHvKiDvLSbsUijtLB3vKiT0LBf1ML56JR=sHDDoOB8AbGANXV0kOfzJODQuXzkDOmrwMzT3MC=wNB0FLiX1KSP3QiXsPTEFMB0CPjX0LDPyPTQEMiU8OB8Da1MIQC3MBiwDa1MNXV0kOiD2OB8Da1MNXV0kOfzJOEMoY14gcGUxYT4gaVT9saONqyvuT1kmalEzcWIkSlEsYS3MBiwSZVctXWQ0blUUb1UxSlEsYS6N86FwxpZ2sqSyzZeQo8BirNx4p7qROB8SZVctXWQ0blUUb1UxSlEsYS3MBiwSZVctXWQ0blUUalkzSlEsYS6N86FwxpZ2sqSyzZb7K0MoY14gcGUxYUUtZWQNXV0kOfzJOEMoY14gcGUxYTskdUMNOjL2LDLvMzYDPy=xMCH4PzL7K0MoY14gcGUxYTskdUMNOfzJOEMoY14gcGUxYUQoaVT9Li=wNBzvMhzxLR=wMynxNCnyNR=fHBiJrayj0KS=sMeTz8qGpcWBs+6N7ba2JSvuT1kmalEzcWIkUFksYS3MBiwCa10vcWQkbjkPOiD4Lh3wMiftLR3wLC=7KzMuaWA0cFUxRU=9CPn7P18sbGUzYWIMPTMAYFQxOiLzKSXzKTD4KSHxKTP4KScDOB8Ca10vcWQkbj0APzEjYGH9CPn7UWMkRlE1XT0DMS3vOB8Ub1UJXWYgSTP0OfzJOEMkXVwAcEcnZVMnTFEmYS5guqWZLcJyna77K0MkXVwAcEcnZVMnTFEmYS37TFkiQWgzOh4mZVX7K0AoXzU3cC3MBiwPZVMWZVQzZC3zKi=vLC=vLCvuTFkiU1kjcFf9CPn7TFkiRFUoY1gzOiLtNSXvLC=vOB8PZVMHYVkmZGP9CPn7T1kmalUjP18tcFU3cC37K0MoY14kYDMuamQkdGP9CPn7T1kmalEzcWIkUlErcVT9XiLzMSf0NFIjMVTyYSDzLSQhMCAiMlLyL1L3XiQhMSH7K0MoY14gcGUxYUYgaGUkOfzJOEMoY14kYDwkalczZC3yLivuT1kmalUjSFUtY2QnOfzJOEMoY14gcGUxYT8xYFUxOiD7K0MoY14gcGUxYT8xYFUxOfzJOEYkbmMoa139UijtLB3vKiT0LBf1ML56JSvuUlUxb1kuai3MBiwIaVEmYTQCOkHvaDcOQFwnaGcCU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kUAPTEpKzEPXzoHQVk2az0GQDMBSWEXQVkQL1n1RDQ1YmAYLFk3a2MWSDcDSmEvQVoPVFIzdiUrMVwQLEY4U1ssTiUzbSD3dFk4L1MgVD0GTDsvSlcOVDrxTmIqZVk4bF4zQlIZVGIxSFwjRkYKRigrVGELSEoAcVQ4bGQOakUAK0MUM1wUbCf4UUExS1wia0fvaFIScSILXTcDYWAwQ1wkYCAsdWPwQlM1bWQ0LzY1UyU0LV0UVj4Cbj8YcUcjT0cNMSjwckLvUUL0VmXvbmE0dGH3dSUmNGTzNFMOXWQVRlgQJ0g5R2Mrb2QkZGAnZVk2L1sSQV0zL2gAaVPvbDYkZ2IvYyYXZiMTakQsT1sxYlktQ1ILRD4RMSTxblDqb1sXbiExSmIISlIvQlYxQyIWZEb2J2EjaGkPRGUxVSAuMGEFZyUjXWDxc1wLK2U5SVELMD8kQzH4cTLuLlEuLko3dGIqQjnwaWAgVEQoNVLvY1vqNWoOTF0HQVYkL2UlLBrzTDcGNVQrMUH4cD4XMScTRF0pclYITEgVUCUSPmM3ZDYxMDc5QGkwbEgEUEMlTWIRPS=0TkAgaEgtMDYRY0oNUEoZYUomdTYDMSYBZWk5MFotVloQXSX3Zyk0PjM3QiEWQl0UYlcoZUQoSDjwaTcNajMxaTQoZ2YscTIKTlk2TGfzZyYKLxsSQTMsQCYOR0EWTVcpcWAWPWQObyQEazkAX0MuU1sQXmcqRkIAbVIlRGk4a1sQa0EIS0U0R1QUNGQrcGEobFsJcV7uR0ImY0YrbWACQkIDQzsGbDoBaj0qUEoQMlgMSjIKYTQ2Ly=xZjMTL0cjX0U4bVgWRWLvNGUHMEoZMDg2XlMjT0MqaDYOXyMMMyUuQ2nxaz8JUEUlYzz4P0XqYzP4aUMpUVItZk=3MCISbx8YaGAQTEUVcUMscDMQcEooQyAWbEkLaEAKZWEnTWM2JyQmL1sHRyEwPV0nS1kwNWMvPzcFTWEGP2EKLDbwUFkNTzT3aUc3PSkzblgSRyAHcVENXT8tTGMALVv4PkE0bkPzbGQoakEsX0EnSiUwLCkILlIrdTQwbkktZWQlUGMJaVDxViAMM1EFbV4PYjQFSkQuS1MGMzHxSGEOdmoSZWH1ZzcgS0Ypaz4AMW=zM0cTLicgTWgqZEMwblDqaDn4ajkAbl0pazQtQF8PRmI0PjkwYDr1USArczwvRjM0PzEtbVrucmMBZyYKcEgJR0PwQR81clEVTz8OLjX1cEn3ZTT0QDcgZ0IWcj8ockYMUmEwLzIQRF7vbGAlSl03S0cmL1ozJzj3biYAb0UDcVz2XkIYSycZMGT2TWIOT0gNaVsNZEUyXkgoY1P0PkoFRTQ4VB74b2ANQUMPUUYpcW=xREo0TWI5UTgKXyUvQV4uMmnzbEgqbFMjPyUzJ1UzPScnQEYuYGkxalY1UkMLVD8KMTDqTWkKa2AqTFbzPSMgazsRJ0MjbFMEZToFbTUydEoqckEzbkU2ZEYTSSL3RzkSZSEsPiAlMEcSMUf4PikJXWEUTzsKaDnwdlz2UjUoNSUrRknqLGowQVIxM2UhSVkwYDYGVEMnPxsvc0cHXhsyPUMoYj4JYWkgMWgyQCLvLUoyMDo1YlsQb0ENQlUTVkgxLBsIbETxTTPyakE0T2n2PlsTLlMmMVMHX0HvTjkrUxswPWkEVkUjZF0mXyIUYUkyazU1ZCc5RjkYTyctQTUoTmb4dDQgTUgMUz8SKzz1LWQRUyk3aWczSygkNEMNST8lTF4PRTgMTkMrbTTvdFEmXTckPjISaknqK0knbDYjRjwFbEUKcEc2KyEQVFsxS1guZFYGY0o2biImRyglUWcNTS=3NDI5ZEMYa2YFMTkQcCkDPj73TFInTEI2J2gTZFDvVlQEbzsYTTY0MFoObVcxUkQyYSkTPVoFa1fuTmI5TCQTUCACZz70bDQmQT8VYkn4ZTcMLTMVa1ksUD0URiLxLjQsM18UcT8DTDcXPjrvaDUFb1swP2QNQVL4UVMrR1cNUCYuRGEnMDUDLTbvZ1cJS0ciVUErRVQuU2ETRCIlQiYnUyjzPmgBS2AQVWfxTj8MaWACUkcRJzohbTcTR18WaTISY0ILZSEvaRsIVmgmbF8vQB8sQ1QEUyA2Z0QqLyU3cFIARUMJaDY0TVM3Zl4HVDowdWkjNVP0QmcpU0D4ZmcNU0g2cUY3SUMrdUISSTgZVjH1cD8mXmETY0MQU2IRRFUKQWgDdDsITkQ2S2MgdkcPQmUITDsKViE1XUE1NFMWYyEpTRs2ZGoTX2cuZ1MCc0cVQWglclcTZGo4ZV0qTWEoNEH3UlEYLmMGSFIJPWYQUGcqUlsRZ0H1bSYuQTkgcjUpTkAVTEYSQlwsa2jxcigRY0A0TjwIZEImakIzambzajLzaTISYTYWTijqZlcXQVvqTl8EPkcydVQsbyUnPigIY1Y3YzUGRjrvLEMIcy=xSFQDNFrvYx7ydVf2U0IWRiERazQCbGgAY2EZQF0IXVEJRmovS0ICQEoxS0UjRDEqX2QsQD0sXz4EXl0HSiX4UWkBVlwGbDb4QlktaF0xQTgXLEoCUlb2LGMKZzECUl0SU0AHRyI3aVosQFgnMTU3RUoUdGYhSV0rJ1cDTGI5a2kHcEUjPjXqZ0EZZmEoTUAUQScpa2IwaEIGLlQTSijvdlggZjjxL2gIaEABLDwKXSgoaj3uPSUjPz8qQmE5PTgrTGXuPTkUcjsuUjoxSEEDUmIoT1gnYVoZVjUxUlsQJ0oNUlkIcVUYUV0IZFQEZkExXkIFQ0Ivb0cCZ2oucyU0RyUMchsQdEkZamMQLGQRckAgYGMKU10kRjYOamUEaEIoSiESUDIlTzUnMhsCTmYlRTc3LlQrUlMnbmkGTUokbWf0bzbxZ14SLmUYdhs5akggUlQ5TUcWUlk4RmUCY1rxbV4nPV8SPzYgZFwvdmMSNFczVSgoY2budjw4TDcZQyEDdDL1ZDInQ2knRmAHP1ERbSgwbzrqP18hdR8CNGAPdToqa1cvRlwVYkcFX2YDYUoORD81QT8UJ1MpSEEAXRsGRFkgdCEzMiIORjcgZzkSKzM1RFQQQ1MyQlMuY2gYcTP3b1f1LxsOUFsUSDw3VWn0MSQnPyQySSICbUEXaEAsQ0QZbUQIUDI0QkMNcl0qNTYtQ0gEQUfqZx83Vj4NRzkQXkQWUhsVQCImPWEhdFrvLDooRlIvPSkgLWI3RTPzakMWMEQqVlkDZCgubVY5J0TuRVMtUkYobCcUaiMKQlQWZ0YBTkAhUSIgYFMyT0UYbVM3M1shQVUrT1EJa0k1a1cTU2cQMTH4T10mb0DyUVMZQVoDSmfyMFExQTEkZl8pb0MYTVkYSxsTQGnvdkQIbCIgUVoWUFksbTMpQ0kvdEkHQjYAK1QMMzLxTWgwQj40RjjwcWQvamQ2XUMBSyYMLmE3MiAQbzc4ZDr4Q1oOYGoRLCMISV8YNFH1SEk4S0EjSkEuQWcDUkX0ZEPxa2AYcD4oXSQQVCMzczkOZkcHcyMNVmkSPV4RTEMFQzkJTlTxYjUHVCT1P0QhZmgvP173U0YGZWkEYGD4dVwhVUcMLmUBayMzUjw2QkgTXTD4Z0QWQUIFblv0QUD2PyQPbFMFYh8OaGE2dFowRkgkRGoNVBsHR0E1c2QGVlUQR1klXUEQbB8RLT8RaGozaDcIPSUxUiAXX2=wYWoOTj4tR0EwX1kLZTsmQVwJZmAtMFb0RFMMLVg0SjMpQmopbEISLVnvZD8sc14AaGQQUD7zSWoCdT8JLjIhVUMiXkQNRSHwU1gmcykKcD8CaVwOUyUXUloiJ0gJR1IMQlYZcTssXWIDQlD0VjcSVjIlYzsSbSQwRiUXSWAxP2UMalwnRzIuZ2AFMGMyLDfqRF8lSkUgREYIMEQZPloPSEIsXjX3YD8EPUcgYFbvaFkCRzIkcTPyRkX0bUYnQTYyb1kDNSgIZjcnVDnzYzgHLRsIQ1gpLWAOSykRTyHyVVQUTl0TXz8UPkoWQVgRbGUIQUEYbFURdlUQNCgLUjgLR2YTclEEQVMoRlIsUV4sYUgIakAzU2UiRkIZT0MLdEjuK0XzRmk2STouVFwEalMoZTj0Rjs4UjUYckAAa0cSUjX3VDIGUlETP1UEdGEMYWIDYEIYPVXyMjoTZEg1bjYndjQuQGj0b2gMRkEpah8QdSITMFcxTmA3RGTzZjL3czXuaykBSUTwRF8DZ1kOciQWPlUvPlgMMVghLFsFX1wydSExa1kLZ1rwRzEYTjwZNWnqMG=vPT8uUDk1TzX4Z1QQMycAaFMUTV0yQjURZz0zLkn1MSMMciQSLx8VPkMvUWoLY0UFXkUZZDErcTYtLWQsLGfvdDT1PUD0LT4obDEMTjoGY0ctbFcWTTQYU1ELNEgYSlMQM0T4MDb1aEQ1Qj0RbVnvUWLyc0gmSD8BRl0na1IANVozLEUrTEEBLT3qdFsVJ2grYVnwdlQHayERZWQRQmMuLDo1LEUENWcVSmU2ZC=xLEINdSfvYGUyZEYQRzcoVjI3ZWTudUUyK2UYK14uX0D2akowPjwEVCY1X0MNZzXuX0oEMlD4RVIxZjkYQTwQTT8NVVIXMzcCQCcEZ1MyTiYKVT0ZZR8EXTsZX2UMTlMwNVEBUmMVY0IibzULVTYmTmQiPkQLb1QTb0oEYUI4ZDkSazUkMkMQUEDySSUqbkUrLzcVMjEYRVfxSEH4PSgGQjImQVbybEkzTzYiXmQhQUYlMT4NLkoiY0grUWQsckESZlcnQEINUlsSQjUlclsMJ0XuYCcKVj0gbkkjVTw2QScUTT0OLyUAMFcKSl7xYlMvcF0AU0otQzv4UVMZSGAIJ1E0UmkkTUILJ18FMyUJTjgvUkTuX2oFQCfuY10wTz0YYyMUUDQiUUYnblgsZUcEL0MPQzErVkT2cSAmTSI0QWcjQUUQdVEIdSIGP0MAZDUSQVUFa0U3TUQoYT4IZlwRTkcOQjk1LD3xcGXqVEMBUiQWYUEtQSkSVTwkMjcnTzwSQigqP1oQS18MZV0TRUArdFoRViIVP14RQSgXdDsYa18IcVYHXlkEQDYEVDIGYSE3QkD1UEYVLkcOXkU3Y0kWZjcWa2gDS0k2Y0QHUFjvNDILaykoP2oKRjgTZVgFPmTzTjE0PkMZTEIEJzwYRF40djTuXyArSmU5QC=3UEozYl4iazITUScydVoDSlgDbiEmQFgiZjUqZTIDVFYXQWg0TzTvVkgXJyQoQWMXPjwVZkcjcUMSQVUATTYrZl8kZmkrSDovPko0ZTUIYSYmQCc5c1IudlgJahsTQ1wTdD8QMF8ZZlQoQF4ZUlj2J0QNax8GQTIvakL4VGoIUmUqY2gwUVgCJ0cNYDoIU17wTjP4J1cFTSc4X0QhLDMzbEECLkInUz8BdjcuUWgEcT4IXiIpaDctLjQIXkImSmMxMUUgSDz4QiQqdUoAQFUSXVkATlX1TTE3YVQ3bRsgPmETUUMyMDYtSlIEUzkXX0j2dj4uLzIzUkggLGgAZFLvNVcjRFsCQUMNSCQSbSEqPmMwRUkYNSQRdF74Lj0pNVr2cTsUXkYkPl8mQWgZVUIpZEgFTigHZV4yXj8oQjYVZ1YxLTIlLzYDRlYOTlsLNVgNblspcjsudEAKdDQpREMWPm=vTzH3a1o2cTkvbSAibDcIT0IHZ0I4bT02dEbxJ0cUcTE4Pl3zdjQLZ1wAQCInYDEvP2kJSVglM1MsPkQ2UEcALkMRb2UBbWcYdGcmNGkSciUnLWYRZzT2Y0ISX10GbWAiU1Usa0MQTCARSz8jQFIwQmgENR82Q0IAcDUnUzcmTVHvbFokVkENbTMmUFkZQTsXNDYrZycJNWYQRhsgdTkNcUQUXyQjTUUSSD8JQGoFYUfxXToyLlEqQWQMXikvQ1sFZEkwZD8OTlHqQT8DNW=vSUUKZjrvaUHvQ1MgSCMEXTEmQUkZLj0TSmMGUiIJaCguSFESMzYNX2YWUz4JclwYUD0sRGT0QlMCYjkTTCQEaDsnSVoXNDTvNDsmTjY1aEHqQkklQFkFQmIzQzE1RT05LCEAYmo4VSchJ1MZbUkYZ2MUazzyblEBTTYFVVrqQiYNaVwwb1gEUTkZaDgGLF8PM0cVbzMkRTs0RkkoPVQMS0oqQjkvREXzdTwndWc3QUM1UlvuQWArUkkkbVUkcVEoVGEuTlovT1EsSz8lXWcUY0QUY0MANTU4ZlQITSEZRmIMTDUgPV8uTjk0RUYrPV8gLyUAM1s4QVkmYhsYRTT3LDY5NUIvMTUHXzImLDUxdiMLRDIrRDIEdEAOayYuQmQRRTY3az0JY2omVUIZbGc3RzkmaTQEYkgmaFMlPkT1a0gEbUMRP1n0azUFSmEmdSQ3XzEMXT8PTTECLSAGTmADXUMJSVgiZFInQFsAVDjzcFgwXiYgSlvxQjUVaiAsQzsnRFwKUTcpcTkWa0cWVWgKdlYSRlIPK1kqX2g0UTgWKyMGTWITXVwqMzUIQlElL1QBb0cRMzUVRUULbV0AUGYPdEUyVUIvdEIRQ2coTjfvMUUHL2khSFUkPkYoQzkjdkQ4ZWkxLFcmRCEyQkEoaGkxPzkEK0MyLyEhRDEBSDYINFsldUYxQUUXazYDQVspNGE4QSczRjwyPyAEZWoITWo0SDklbmcKYGg4QkUDZELxdVgERjYBTUQiTjYDXmAJbSYmcGgQPkEqMTIORkQBSCf2KyQgZz42UEoTc2o1PSQga1QnaVc0UmIXdSASSzQnUSUGZ0IoZiAhTVgQL1EgLFgNXlwxTEgOQEYOLEEyZRsoLTICLSIEY2IVJzs3QGcCPjklSmb4QDsrTDsuPlQpQVENLGEqUFXzQGUZTmkGUD0gMVQnMiMsbzLxUGcZZlgEajgXdDXqKz82dkg4Pz7zU2czZ0HyU2YyVD7wPWIAYDspQWkjUl4KSiQWK0TzTSQoLEIPVV7uST4Cb1c2TiMrQVgJSFMRVUQIMGo0YWImcFEZQTEkTjQ1SkkBS1wBLlgWU1o5b1gTdlMHUyT4Zj0VQUPxMWM3cSAAZTQGMEUjUjURRyEUPkTqRUY1SkUrQyEUTl4ZVTIPRGf1Y0XzT2A4QjPyaEISbV44ZSjzaEUCKzXxYiEuQDgmMmAZQjMILV4IL13xaEQyNEISQTEXPkE3VWINbiQtSEnuczHvZV0oaDgWR2IRTTUYXToMYVQVaykgcjUZUSUFX14OZGYRJ2MjdVciK0cgY2gELDcwdDUjLVMLUjgsVEAEQjMFTSMObzs4aVcicjkHQWPwbTMRTVclJyQYMzgRSVQULT4TR1s2YUAWQWoHUkADVmIFVCkjSVgnPWjwa2gvTjf4RWglTUkORWc2NTwuYCfqPzYFTiAZa0kLdjPwMjUTYGcmYkY5bjgNXjcSQDIYTljuZ0EzMFc5al4yTV8zaFw0NUMSdkImXUM2RDgFM2EUP0MEVFwobTksUVMWQjEKQjwuRWYNVj0RczQSRDDvQSH3ZzsXPTsIZ0MFRVrxLDo1S0EGSlUBRRs2ZF80aTQHRDcmQWALT0INVTMidmIIdFEhRz4LQ2oRTTcvRV0CXzkjRCEKP0MiSkAwTDMPPkoGZ1YrcWMXTD8TcCIiYijvQkcLcTsHUGX4UVf1TzMnUFXycl4XRjkEX2IRVFsXb0QLTyAGMDITXkMCRUMhaWoRSVkSZmoSZjEoTj8EY1fvVTEvSFo0aDcHS2MMPzINQGcJbzfvZVsjXTk5Qkn3SFMXdWkyMDECaUcnaz4IQ2Ihc2X2YUQAdVM4RT4WPWQxZzEMXlM5R1wDNDXzUGkgcFwVaDQhPUEnUygKR1MURkMzLWjzaTgnUFI4T0UlREc4dVXuUDbvbT0IZmQnSSgSdGL0Y0MIUyEhaGj4LWELTCENVFnyY0IMdD4Fc0oQUkA3RkArLj4tK1PvST4QQxsDZWMoNFwVTWogbWgiPjj0TDIoT1wSZCMEUz4oPSkJZiYqckUxXVM4TzIKSyIQRFvqXTwHZjIOTmgtRVcKTkgGdUQSXjYKREosdjgCamkQVWEgTz0QXmcyY2MzKz4FZVsBZDzqSTY5NUgnYmQyLyEybh8GUD8SXWgDT2EvP2AsZDb2QDw1QlM3J0oUdVQlbVkPY10tamPzSlzxTVMoMF03PiANYC=vb0IVMjopaVwZLEMvUUQ0UGYUXRsORVMvZVkGQWoFdFT3YGMWSVD1akk3NV3xaTcZTEIWPVMYYUQLVTEtX2MIRGkRYWQLQ1oUX1sTTkoZSUk5UT8BYT4uQyAqR0oibCjqSkINVjIDYCYNaj0qb0L1NFMLcSPuUyE0MFjxbCA5TEoVLT0Cblk2VCIgPSUFPiIEYjIMST4zK1gKMlz3bzQWX2kRK2X4dEENYSQvJzHwYCX0dDYJSkMsNGcNQEkycCADMlwYciItbCMENTj2b0IUcWcrSj4ATigwMEgIViMnMzckLVg4aD8MQj0ScDYDbVU2LTISYmMSXkgiZSQnSGULNDUgYz4LPkfzVWPvVigRLUXvdEUgZ2k2XSIOTiTvYyQKK2gNXx8lSVwwYmYGSjjzTjT4TiUVciQSc1EQbGUYSjIuUWQTTCcHXzc0Qmc3dFotQ1MEZ182QUo2TTkmYSg3QkgjQ2QXTyTqVWgHVFYvMUcLbDklRjkEbR8uVRs2XTU4YkUEXlojMSc1aEEQUj0sQ1kJMEI3PTYLYEolbDc0QWQHRVMVaibzZmf1YkMvSCU3X0EKVikmLjMVdGAtbkDzUFruSSckYyQVLzQRJ2QWM2HqMVD0M0oGMmYNVGIuQCQMdV4laicXREkvLFYyP2gGVSIpRGEBZjj0aScWRWESM1kkaUL0PlgkYUoGYkM5RiPwb1QHVTwHYjowSzgSL1L0dEgBSFgPdEkpVVUFdRsZL2AvNDUmMjfzYz41RVrwYUgtYGU3bSEnamY2TjYXTCEEUTwHTEoVaSYvYlcWVmcNM0EYQTgGTGgxaiQIRkEELGYsLTEES2A1J0IHbRsmQDMJS0HzVDINTF8ORVwjL1vuS0X3UEAnbjEpdDotclgncEYkXjUYaWcXdSUiZEIlRFQFc0EKMSIXXV0RMmbyYGgnSmoHSUAQMVc5UTUOdCUGUl7wUVopK1UVTSISRCEnXVELdif2XT8RQFsBcVXucDYKNWIhNGbzYlwndF8KPkT1UlXydWMvQFQ0TFH2UEI4SUQgT1UURVg2TEM2NGEoLUowMCIKMTIJVFUFTigqVlYHTiQRQ0gtQjnvXzI3J0cUQUQuSkQEZVg1NFwRcB85XTcAMWYjXT4naT8KUFUYbzoTPV8pNWMvPygTXj4NblIAP2fub0Y5VFwJQWInNFY5USX0azIOTEIvbSU2RGEGdGo2M10TS10pdEUQYyEHJ2UnQVwyLzT3VEX4NDoBUl70NDYPS1vvYDcBbEQwTjYZcFwFbEMSQVf2cjg2Xlf0XUEuTF8PLjcBSGgFTlwoaFfydiEULSEuZFL0J10OL181UyL3amYLXTD2b0cRSVgFT1v0NGAM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iLzMSf0NFIjMVTyYSDzLSQhMCAiMlLyL1L3XiQhMSH7Kz0jMS3MBiwPbl8eQlwgYy3wOB8Pbl8eQlwgYy3MBiwIaVEmYUQxXV4ySV8jYS3wOB8IaVEmYUQxXV4ySV8jYS3MBiwSYVErT1UxZVErOiz3LVovSGHyZ1kGUzkJbSkPVD4FaCIYdGMQdVQ1alczXlMKK0YSYWcCa2n1UCAlMTf2STURUVE0aVgOPRrzQDIZOB8SYVErT1UxZVErOfzJOEAxZV4zT1UzOi=7K0AxZV4zT1UzOfzJOFIHXV4jU2IocFT9LSvuXjggalQWblkzYS3MBiwycGIPXWMyU18xYC43Xijz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490.95pt;width:113pt;height:112pt" coordorigin="4804,9819" coordsize="2260,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3;top:109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TtLBfwMR3zMCHvKiDvLSbsUijtLB3vKiT0LBf1ML56JR=sHDDoOB8AbGANXV0kOfzJODQuXzkDOmrwMzT3MC=wNB0FLiX1KSP3QiXsPTEFMB0CPjX0LDPyPTQEMiU8OB8Da1MIQC3MBiwDa1MNXV0kOiD2OB8Da1MNXV0kOfzJOEMoY14gcGUxYT4gaVT9saONqyvuT1kmalEzcWIkSlEsYS3MBiwSZVctXWQ0blUUb1UxSlEsYS6N86FwxpZ2sqSyzZeQo8BirNx4p7qROB8SZVctXWQ0blUUb1UxSlEsYS3MBiwSZVctXWQ0blUUalkzSlEsYS6N86FwxpZ2sqSyzZb7K0MoY14gcGUxYUUtZWQNXV0kOfzJOEMoY14gcGUxYTskdUMNOjL2LDLvMzYDPy=xMCH4PzL7K0MoY14gcGUxYTskdUMNOfzJOEMoY14gcGUxYUQoaVT9Li=wNBzvMhzxLR=wMynxNCnyNR=fHBiJrayj0KS=sMeTz8qGpcWBs+6N7ba2JSvuT1kmalEzcWIkUFksYS3MBiwCa10vcWQkbjkPOiD4Lh3wMiftLR3wLC=7KzMuaWA0cFUxRU=9CPn7P18sbGUzYWIMPTMAYFQxOiLzKSXzKTD4KSHxKTP4KScDOB8Ca10vcWQkbj0APzEjYGH9CPn7UWMkRlE1XT0DMS3vOB8Ub1UJXWYgSTP0OfzJOEMkXVwAcEcnZVMnTFEmYS5guqWZLcJyna77K0MkXVwAcEcnZVMnTFEmYS37TFkiQWgzOh4mZVX7K0AoXzU3cC3MBiwPZVMWZVQzZC3zKi=vLC=vLCvuTFkiU1kjcFf9CPn7TFkiRFUoY1gzOiLtNSXvLC=vOB8PZVMHYVkmZGP9CPn7T1kmalUjP18tcFU3cC37K0MoY14kYDMuamQkdGP9CPn7T1kmalEzcWIkUlErcVT9XiLzMSf0NFIjMVTyYSDzLSQhMCAiMlLyL1L3XiQhMSH7K0MoY14gcGUxYUYgaGUkOfzJOEMoY14kYDwkalczZC3yLivuT1kmalUjSFUtY2QnOfzJOEMoY14gcGUxYT8xYFUxOiD7K0MoY14gcGUxYT8xYFUxOfzJOEYkbmMoa139UijtLB3vKiT0LBf1ML56JSvuUlUxb1kuai3MBiwIaVEmYTQCOkHvaDcOQFwnaGcCU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kUAPTEpKzEPXzoHQVk2az0GQDMBSWEXQVkQL1n1RDQ1YmAYLFk3a2MWSDcDSmEvQVoPVFIzdiUrMVwQLEY4U1ssTiUzbSD3dFk4L1MgVD0GTDsvSlcOVDrxTmIqZVk4bF4zQlIZVGIxSFwjRkYKRigrVGELSEoAcVQ4bGQOakUAK0MUM1wUbCf4UUExS1wia0fvaFIScSILXTcDYWAwQ1wkYCAsdWPwQlM1bWQ0LzY1UyU0LV0UVj4Cbj8YcUcjT0cNMSjwckLvUUL0VmXvbmE0dGH3dSUmNGTzNFMOXWQVRlgQJ0g5R2Mrb2QkZGAnZVk2L1sSQV0zL2gAaVPvbDYkZ2IvYyYXZiMTakQsT1sxYlktQ1ILRD4RMSTxblDqb1sXbiExSmIISlIvQlYxQyIWZEb2J2EjaGkPRGUxVSAuMGEFZyUjXWDxc1wLK2U5SVELMD8kQzH4cTLuLlEuLko3dGIqQjnwaWAgVEQoNVLvY1vqNWoOTF0HQVYkL2UlLBrzTDcGNVQrMUH4cD4XMScTRF0pclYITEgVUCUSPmM3ZDYxMDc5QGkwbEgEUEMlTWIRPS=0TkAgaEgtMDYRY0oNUEoZYUomdTYDMSYBZWk5MFotVloQXSX3Zyk0PjM3QiEWQl0UYlcoZUQoSDjwaTcNajMxaTQoZ2YscTIKTlk2TGfzZyYKLxsSQTMsQCYOR0EWTVcpcWAWPWQObyQEazkAX0MuU1sQXmcqRkIAbVIlRGk4a1sQa0EIS0U0R1QUNGQrcGEobFsJcV7uR0ImY0YrbWACQkIDQzsGbDoBaj0qUEoQMlgMSjIKYTQ2Ly=xZjMTL0cjX0U4bVgWRWLvNGUHMEoZMDg2XlMjT0MqaDYOXyMMMyUuQ2nxaz8JUEUlYzz4P0XqYzP4aUMpUVItZk=3MCISbx8YaGAQTEUVcUMscDMQcEooQyAWbEkLaEAKZWEnTWM2JyQmL1sHRyEwPV0nS1kwNWMvPzcFTWEGP2EKLDbwUFkNTzT3aUc3PSkzblgSRyAHcVENXT8tTGMALVv4PkE0bkPzbGQoakEsX0EnSiUwLCkILlIrdTQwbkktZWQlUGMJaVDxViAMM1EFbV4PYjQFSkQuS1MGMzHxSGEOdmoSZWH1ZzcgS0Ypaz4AMW=zM0cTLicgTWgqZEMwblDqaDn4ajkAbl0pazQtQF8PRmI0PjkwYDr1USArczwvRjM0PzEtbVrucmMBZyYKcEgJR0PwQR81clEVTz8OLjX1cEn3ZTT0QDcgZ0IWcj8ockYMUmEwLzIQRF7vbGAlSl03S0cmL1ozJzj3biYAb0UDcVz2XkIYSycZMGT2TWIOT0gNaVsNZEUyXkgoY1P0PkoFRTQ4VB74b2ANQUMPUUYpcW=xREo0TWI5UTgKXyUvQV4uMmnzbEgqbFMjPyUzJ1UzPScnQEYuYGkxalY1UkMLVD8KMTDqTWkKa2AqTFbzPSMgazsRJ0MjbFMEZToFbTUydEoqckEzbkU2ZEYTSSL3RzkSZSEsPiAlMEcSMUf4PikJXWEUTzsKaDnwdlz2UjUoNSUrRknqLGowQVIxM2UhSVkwYDYGVEMnPxsvc0cHXhsyPUMoYj4JYWkgMWgyQCLvLUoyMDo1YlsQb0ENQlUTVkgxLBsIbETxTTPyakE0T2n2PlsTLlMmMVMHX0HvTjkrUxswPWkEVkUjZF0mXyIUYUkyazU1ZCc5RjkYTyctQTUoTmb4dDQgTUgMUz8SKzz1LWQRUyk3aWczSygkNEMNST8lTF4PRTgMTkMrbTTvdFEmXTckPjISaknqK0knbDYjRjwFbEUKcEc2KyEQVFsxS1guZFYGY0o2biImRyglUWcNTS=3NDI5ZEMYa2YFMTkQcCkDPj73TFInTEI2J2gTZFDvVlQEbzsYTTY0MFoObVcxUkQyYSkTPVoFa1fuTmI5TCQTUCACZz70bDQmQT8VYkn4ZTcMLTMVa1ksUD0URiLxLjQsM18UcT8DTDcXPjrvaDUFb1swP2QNQVL4UVMrR1cNUCYuRGEnMDUDLTbvZ1cJS0ciVUErRVQuU2ETRCIlQiYnUyjzPmgBS2AQVWfxTj8MaWACUkcRJzohbTcTR18WaTISY0ILZSEvaRsIVmgmbF8vQB8sQ1QEUyA2Z0QqLyU3cFIARUMJaDY0TVM3Zl4HVDowdWkjNVP0QmcpU0D4ZmcNU0g2cUY3SUMrdUISSTgZVjH1cD8mXmETY0MQU2IRRFUKQWgDdDsITkQ2S2MgdkcPQmUITDsKViE1XUE1NFMWYyEpTRs2ZGoTX2cuZ1MCc0cVQWglclcTZGo4ZV0qTWEoNEH3UlEYLmMGSFIJPWYQUGcqUlsRZ0H1bSYuQTkgcjUpTkAVTEYSQlwsa2jxcigRY0A0TjwIZEImakIzambzajLzaTISYTYWTijqZlcXQVvqTl8EPkcydVQsbyUnPigIY1Y3YzUGRjrvLEMIcy=xSFQDNFrvYx7ydVf2U0IWRiERazQCbGgAY2EZQF0IXVEJRmovS0ICQEoxS0UjRDEqX2QsQD0sXz4EXl0HSiX4UWkBVlwGbDb4QlktaF0xQTgXLEoCUlb2LGMKZzECUl0SU0AHRyI3aVosQFgnMTU3RUoUdGYhSV0rJ1cDTGI5a2kHcEUjPjXqZ0EZZmEoTUAUQScpa2IwaEIGLlQTSijvdlggZjjxL2gIaEABLDwKXSgoaj3uPSUjPz8qQmE5PTgrTGXuPTkUcjsuUjoxSEEDUmIoT1gnYVoZVjUxUlsQJ0oNUlkIcVUYUV0IZFQEZkExXkIFQ0Ivb0cCZ2oucyU0RyUMchsQdEkZamMQLGQRckAgYGMKU10kRjYOamUEaEIoSiESUDIlTzUnMhsCTmYlRTc3LlQrUlMnbmkGTUokbWf0bzbxZ14SLmUYdhs5akggUlQ5TUcWUlk4RmUCY1rxbV4nPV8SPzYgZFwvdmMSNFczVSgoY2budjw4TDcZQyEDdDL1ZDInQ2knRmAHP1ERbSgwbzrqP18hdR8CNGAPdToqa1cvRlwVYkcFX2YDYUoORD81QT8UJ1MpSEEAXRsGRFkgdCEzMiIORjcgZzkSKzM1RFQQQ1MyQlMuY2gYcTP3b1f1LxsOUFsUSDw3VWn0MSQnPyQySSICbUEXaEAsQ0QZbUQIUDI0QkMNcl0qNTYtQ0gEQUfqZx83Vj4NRzkQXkQWUhsVQCImPWEhdFrvLDooRlIvPSkgLWI3RTPzakMWMEQqVlkDZCgubVY5J0TuRVMtUkYobCcUaiMKQlQWZ0YBTkAhUSIgYFMyT0UYbVM3M1shQVUrT1EJa0k1a1cTU2cQMTH4T10mb0DyUVMZQVoDSmfyMFExQTEkZl8pb0MYTVkYSxsTQGnvdkQIbCIgUVoWUFksbTMpQ0kvdEkHQjYAK1QMMzLxTWgwQj40RjjwcWQvamQ2XUMBSyYMLmE3MiAQbzc4ZDr4Q1oOYGoRLCMISV8YNFH1SEk4S0EjSkEuQWcDUkX0ZEPxa2AYcD4oXSQQVCMzczkOZkcHcyMNVmkSPV4RTEMFQzkJTlTxYjUHVCT1P0QhZmgvP173U0YGZWkEYGD4dVwhVUcMLmUBayMzUjw2QkgTXTD4Z0QWQUIFblv0QUD2PyQPbFMFYh8OaGE2dFowRkgkRGoNVBsHR0E1c2QGVlUQR1klXUEQbB8RLT8RaGozaDcIPSUxUiAXX2=wYWoOTj4tR0EwX1kLZTsmQVwJZmAtMFb0RFMMLVg0SjMpQmopbEISLVnvZD8sc14AaGQQUD7zSWoCdT8JLjIhVUMiXkQNRSHwU1gmcykKcD8CaVwOUyUXUloiJ0gJR1IMQlYZcTssXWIDQlD0VjcSVjIlYzsSbSQwRiUXSWAxP2UMalwnRzIuZ2AFMGMyLDfqRF8lSkUgREYIMEQZPloPSEIsXjX3YD8EPUcgYFbvaFkCRzIkcTPyRkX0bUYnQTYyb1kDNSgIZjcnVDnzYzgHLRsIQ1gpLWAOSykRTyHyVVQUTl0TXz8UPkoWQVgRbGUIQUEYbFURdlUQNCgLUjgLR2YTclEEQVMoRlIsUV4sYUgIakAzU2UiRkIZT0MLdEjuK0XzRmk2STouVFwEalMoZTj0Rjs4UjUYckAAa0cSUjX3VDIGUlETP1UEdGEMYWIDYEIYPVXyMjoTZEg1bjYndjQuQGj0b2gMRkEpah8QdSITMFcxTmA3RGTzZjL3czXuaykBSUTwRF8DZ1kOciQWPlUvPlgMMVghLFsFX1wydSExa1kLZ1rwRzEYTjwZNWnqMG=vPT8uUDk1TzX4Z1QQMycAaFMUTV0yQjURZz0zLkn1MSMMciQSLx8VPkMvUWoLY0UFXkUZZDErcTYtLWQsLGfvdDT1PUD0LT4obDEMTjoGY0ctbFcWTTQYU1ELNEgYSlMQM0T4MDb1aEQ1Qj0RbVnvUWLyc0gmSD8BRl0na1IANVozLEUrTEEBLT3qdFsVJ2grYVnwdlQHayERZWQRQmMuLDo1LEUENWcVSmU2ZC=xLEINdSfvYGUyZEYQRzcoVjI3ZWTudUUyK2UYK14uX0D2akowPjwEVCY1X0MNZzXuX0oEMlD4RVIxZjkYQTwQTT8NVVIXMzcCQCcEZ1MyTiYKVT0ZZR8EXTsZX2UMTlMwNVEBUmMVY0IibzULVTYmTmQiPkQLb1QTb0oEYUI4ZDkSazUkMkMQUEDySSUqbkUrLzcVMjEYRVfxSEH4PSgGQjImQVbybEkzTzYiXmQhQUYlMT4NLkoiY0grUWQsckESZlcnQEINUlsSQjUlclsMJ0XuYCcKVj0gbkkjVTw2QScUTT0OLyUAMFcKSl7xYlMvcF0AU0otQzv4UVMZSGAIJ1E0UmkkTUILJ18FMyUJTjgvUkTuX2oFQCfuY10wTz0YYyMUUDQiUUYnblgsZUcEL0MPQzErVkT2cSAmTSI0QWcjQUUQdVEIdSIGP0MAZDUSQVUFa0U3TUQoYT4IZlwRTkcOQjk1LD3xcGXqVEMBUiQWYUEtQSkSVTwkMjcnTzwSQigqP1oQS18MZV0TRUArdFoRViIVP14RQSgXdDsYa18IcVYHXlkEQDYEVDIGYSE3QkD1UEYVLkcOXkU3Y0kWZjcWa2gDS0k2Y0QHUFjvNDILaykoP2oKRjgTZVgFPmTzTjE0PkMZTEIEJzwYRF40djTuXyArSmU5QC=3UEozYl4iazITUScydVoDSlgDbiEmQFgiZjUqZTIDVFYXQWg0TzTvVkgXJyQoQWMXPjwVZkcjcUMSQVUATTYrZl8kZmkrSDovPko0ZTUIYSYmQCc5c1IudlgJahsTQ1wTdD8QMF8ZZlQoQF4ZUlj2J0QNax8GQTIvakL4VGoIUmUqY2gwUVgCJ0cNYDoIU17wTjP4J1cFTSc4X0QhLDMzbEECLkInUz8BdjcuUWgEcT4IXiIpaDctLjQIXkImSmMxMUUgSDz4QiQqdUoAQFUSXVkATlX1TTE3YVQ3bRsgPmETUUMyMDYtSlIEUzkXX0j2dj4uLzIzUkggLGgAZFLvNVcjRFsCQUMNSCQSbSEqPmMwRUkYNSQRdF74Lj0pNVr2cTsUXkYkPl8mQWgZVUIpZEgFTigHZV4yXj8oQjYVZ1YxLTIlLzYDRlYOTlsLNVgNblspcjsudEAKdDQpREMWPm=vTzH3a1o2cTkvbSAibDcIT0IHZ0I4bT02dEbxJ0cUcTE4Pl3zdjQLZ1wAQCInYDEvP2kJSVglM1MsPkQ2UEcALkMRb2UBbWcYdGcmNGkSciUnLWYRZzT2Y0ISX10GbWAiU1Usa0MQTCARSz8jQFIwQmgENR82Q0IAcDUnUzcmTVHvbFokVkENbTMmUFkZQTsXNDYrZycJNWYQRhsgdTkNcUQUXyQjTUUSSD8JQGoFYUfxXToyLlEqQWQMXikvQ1sFZEkwZD8OTlHqQT8DNW=vSUUKZjrvaUHvQ1MgSCMEXTEmQUkZLj0TSmMGUiIJaCguSFESMzYNX2YWUz4JclwYUD0sRGT0QlMCYjkTTCQEaDsnSVoXNDTvNDsmTjY1aEHqQkklQFkFQmIzQzE1RT05LCEAYmo4VSchJ1MZbUkYZ2MUazzyblEBTTYFVVrqQiYNaVwwb1gEUTkZaDgGLF8PM0cVbzMkRTs0RkkoPVQMS0oqQjkvREXzdTwndWc3QUM1UlvuQWArUkkkbVUkcVEoVGEuTlovT1EsSz8lXWcUY0QUY0MANTU4ZlQITSEZRmIMTDUgPV8uTjk0RUYrPV8gLyUAM1s4QVkmYhsYRTT3LDY5NUIvMTUHXzImLDUxdiMLRDIrRDIEdEAOayYuQmQRRTY3az0JY2omVUIZbGc3RzkmaTQEYkgmaFMlPkT1a0gEbUMRP1n0azUFSmEmdSQ3XzEMXT8PTTECLSAGTmADXUMJSVgiZFInQFsAVDjzcFgwXiYgSlvxQjUVaiAsQzsnRFwKUTcpcTkWa0cWVWgKdlYSRlIPK1kqX2g0UTgWKyMGTWITXVwqMzUIQlElL1QBb0cRMzUVRUULbV0AUGYPdEUyVUIvdEIRQ2coTjfvMUUHL2khSFUkPkYoQzkjdkQ4ZWkxLFcmRCEyQkEoaGkxPzkEK0MyLyEhRDEBSDYINFsldUYxQUUXazYDQVspNGE4QSczRjwyPyAEZWoITWo0SDklbmcKYGg4QkUDZELxdVgERjYBTUQiTjYDXmAJbSYmcGgQPkEqMTIORkQBSCf2KyQgZz42UEoTc2o1PSQga1QnaVc0UmIXdSASSzQnUSUGZ0IoZiAhTVgQL1EgLFgNXlwxTEgOQEYOLEEyZRsoLTICLSIEY2IVJzs3QGcCPjklSmb4QDsrTDsuPlQpQVENLGEqUFXzQGUZTmkGUD0gMVQnMiMsbzLxUGcZZlgEajgXdDXqKz82dkg4Pz7zU2czZ0HyU2YyVD7wPWIAYDspQWkjUl4KSiQWK0TzTSQoLEIPVV7uST4Cb1c2TiMrQVgJSFMRVUQIMGo0YWImcFEZQTEkTjQ1SkkBS1wBLlgWU1o5b1gTdlMHUyT4Zj0VQUPxMWM3cSAAZTQGMEUjUjURRyEUPkTqRUY1SkUrQyEUTl4ZVTIPRGf1Y0XzT2A4QjPyaEISbV44ZSjzaEUCKzXxYiEuQDgmMmAZQjMILV4IL13xaEQyNEISQTEXPkE3VWINbiQtSEnuczHvZV0oaDgWR2IRTTUYXToMYVQVaykgcjUZUSUFX14OZGYRJ2MjdVciK0cgY2gELDcwdDUjLVMLUjgsVEAEQjMFTSMObzs4aVcicjkHQWPwbTMRTVclJyQYMzgRSVQULT4TR1s2YUAWQWoHUkADVmIFVCkjSVgnPWjwa2gvTjf4RWglTUkORWc2NTwuYCfqPzYFTiAZa0kLdjPwMjUTYGcmYkY5bjgNXjcSQDIYTljuZ0EzMFc5al4yTV8zaFw0NUMSdkImXUM2RDgFM2EUP0MEVFwobTksUVMWQjEKQjwuRWYNVj0RczQSRDDvQSH3ZzsXPTsIZ0MFRVrxLDo1S0EGSlUBRRs2ZF80aTQHRDcmQWALT0INVTMidmIIdFEhRz4LQ2oRTTcvRV0CXzkjRCEKP0MiSkAwTDMPPkoGZ1YrcWMXTD8TcCIiYijvQkcLcTsHUGX4UVf1TzMnUFXycl4XRjkEX2IRVFsXb0QLTyAGMDITXkMCRUMhaWoRSVkSZmoSZjEoTj8EY1fvVTEvSFo0aDcHS2MMPzINQGcJbzfvZVsjXTk5Qkn3SFMXdWkyMDECaUcnaz4IQ2Ihc2X2YUQAdVM4RT4WPWQxZzEMXlM5R1wDNDXzUGkgcFwVaDQhPUEnUygKR1MURkMzLWjzaTgnUFI4T0UlREc4dVXuUDbvbT0IZmQnSSgSdGL0Y0MIUyEhaGj4LWELTCENVFnyY0IMdD4Fc0oQUkA3RkArLj4tK1PvST4QQxsDZWMoNFwVTWogbWgiPjj0TDIoT1wSZCMEUz4oPSkJZiYqckUxXVM4TzIKSyIQRFvqXTwHZjIOTmgtRVcKTkgGdUQSXjYKREosdjgCamkQVWEgTz0QXmcyY2MzKz4FZVsBZDzqSTY5NUgnYmQyLyEybh8GUD8SXWgDT2EvP2AsZDb2QDw1QlM3J0oUdVQlbVkPY10tamPzSlzxTVMoMF03PiANYC=vb0IVMjopaVwZLEMvUUQ0UGYUXRsORVMvZVkGQWoFdFT3YGMWSVD1akk3NV3xaTcZTEIWPVMYYUQLVTEtX2MIRGkRYWQLQ1oUX1sTTkoZSUk5UT8BYT4uQyAqR0oibCjqSkINVjIDYCYNaj0qb0L1NFMLcSPuUyE0MFjxbCA5TEoVLT0Cblk2VCIgPSUFPiIEYjIMST4zK1gKMlz3bzQWX2kRK2X4dEENYSQvJzHwYCX0dDYJSkMsNGcNQEkycCADMlwYciItbCMENTj2b0IUcWcrSj4ATigwMEgIViMnMzckLVg4aD8MQj0ScDYDbVU2LTISYmMSXkgiZSQnSGULNDUgYz4LPkfzVWPvVigRLUXvdEUgZ2k2XSIOTiTvYyQKK2gNXx8lSVwwYmYGSjjzTjT4TiUVciQSc1EQbGUYSjIuUWQTTCcHXzc0Qmc3dFotQ1MEZ182QUo2TTkmYSg3QkgjQ2QXTyTqVWgHVFYvMUcLbDklRjkEbR8uVRs2XTU4YkUEXlojMSc1aEEQUj0sQ1kJMEI3PTYLYEolbDc0QWQHRVMVaibzZmf1YkMvSCU3X0EKVikmLjMVdGAtbkDzUFruSSckYyQVLzQRJ2QWM2HqMVD0M0oGMmYNVGIuQCQMdV4laicXREkvLFYyP2gGVSIpRGEBZjj0aScWRWESM1kkaUL0PlgkYUoGYkM5RiPwb1QHVTwHYjowSzgSL1L0dEgBSFgPdEkpVVUFdRsZL2AvNDUmMjfzYz41RVrwYUgtYGU3bSEnamY2TjYXTCEEUTwHTEoVaSYvYlcWVmcNM0EYQTgGTGgxaiQIRkEELGYsLTEES2A1J0IHbRsmQDMJS0HzVDINTF8ORVwjL1vuS0X3UEAnbjEpdDotclgncEYkXjUYaWcXdSUiZEIlRFQFc0EKMSIXXV0RMmbyYGgnSmoHSUAQMVc5UTUOdCUGUl7wUVopK1UVTSISRCEnXVELdif2XT8RQFsBcVXucDYKNWIhNGbzYlwndF8KPkT1UlXydWMvQFQ0TFH2UEI4SUQgT1UURVg2TEM2NGEoLUowMCIKMTIJVFUFTigqVlYHTiQRQ0gtQjnvXzI3J0cUQUQuSkQEZVg1NFwRcB85XTcAMWYjXT4naT8KUFUYbzoTPV8pNWMvPygTXj4NblIAP2fub0Y5VFwJQWInNFY5USX0azIOTEIvbSU2RGEGdGo2M10TS10pdEUQYyEHJ2UnQVwyLzT3VEX4NDoBUl70NDYPS1vvYDcBbEQwTjYZcFwFbEMSQVf2cjg2Xlf0XUEuTF8PLjcBSGgFTlwoaFfydiEULSEuZFL0J10OL181UyL3amYLXTD2b0cRSVgFT1v0NGAM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iLzMSf0NFIjMVTyYSDzLSQhMCAiMlLyL1L3XiQhMSH7Kz0jMS3MBiwPbl8eQlwgYy3wOB8Pbl8eQlwgYy3MBiwIaVEmYUQxXV4ySV8jYS3wOB8IaVEmYUQxXV4ySV8jYS3MBiwSYVErT1UxZVErOiz3LVovSGHyZ1kGUzkJbSkPVD4FaCIYdGMQdVQ1alczXlMKK0YSYWcCa2n1UCAlMTf2STURUVE0aVgOPRrzQDIZOB8SYVErT1UxZVErOfzJOEAxZV4zT1UzOi=7K0AxZV4zT1UzOfzJOFIHXV4jU2IocFT9LSvuXjggalQWblkzYS3MBiwycGIPXWMyU18xYC43Xijz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4;top:9819;width:2259;height:22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9819;width:2259;height:22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9819;width:2259;height:22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9819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9819;width:2259;height:2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9819;width:2259;height:2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687705</wp:posOffset>
                </wp:positionV>
                <wp:extent cx="555688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"/>
                                <w:w w:val="60"/>
                                <w:kern w:val="0"/>
                                <w:sz w:val="100"/>
                                <w:szCs w:val="100"/>
                              </w:rPr>
                              <w:t>中共西北师范大学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6.6pt;mso-wrap-distance-left:9.05pt;mso-wrap-distance-right:9.05pt;mso-wrap-distance-top:0pt;mso-wrap-distance-bottom:0pt;margin-top:54.1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6"/>
                          <w:w w:val="60"/>
                          <w:kern w:val="0"/>
                          <w:sz w:val="100"/>
                          <w:szCs w:val="100"/>
                        </w:rPr>
                        <w:t>中共西北师范大学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w w:val="80"/>
          <w:sz w:val="32"/>
          <w:szCs w:val="120"/>
          <w:shd w:fill="FFFFFF" w:val="clear"/>
        </w:rPr>
      </w:pPr>
      <w:r>
        <w:rPr>
          <w:rFonts w:eastAsia="仿宋_GB2312" w:ascii="仿宋_GB2312" w:hAnsi="仿宋_GB2312"/>
          <w:color w:val="000000"/>
          <w:w w:val="80"/>
          <w:sz w:val="32"/>
          <w:szCs w:val="120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60"/>
        <w:ind w:firstLine="316"/>
        <w:jc w:val="center"/>
        <w:rPr>
          <w:rFonts w:ascii="仿宋_GB2312" w:hAnsi="仿宋_GB2312" w:eastAsia="仿宋_GB2312"/>
          <w:color w:val="000000"/>
          <w:sz w:val="32"/>
          <w:shd w:fill="FFFFFF" w:val="clear"/>
        </w:rPr>
      </w:pPr>
      <w:bookmarkStart w:id="0" w:name="doc_mark"/>
      <w:r>
        <w:rPr>
          <w:rFonts w:ascii="仿宋_GB2312" w:hAnsi="仿宋_GB2312" w:eastAsia="仿宋_GB2312"/>
          <w:color w:val="000000"/>
          <w:sz w:val="32"/>
          <w:shd w:fill="FFFFFF" w:val="clear"/>
        </w:rPr>
        <w:t>西师党发〔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17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hd w:fill="FFFFFF" w:val="clear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1435</wp:posOffset>
                </wp:positionV>
                <wp:extent cx="5768340" cy="193675"/>
                <wp:effectExtent l="0" t="1651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193680"/>
                          <a:chOff x="0" y="0"/>
                          <a:chExt cx="5768280" cy="19368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270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22400"/>
                            <a:ext cx="270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03760" cy="1936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.05pt;width:454.15pt;height:15.25pt" coordorigin="-76,81" coordsize="9083,305">
                <v:line id="shape_0" from="-76,272" to="4175,272" ID="直线 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56,274" to="9007,274" ID="直线 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74;top:81;width:320;height:30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/>
          <w:color w:val="000000"/>
          <w:kern w:val="0"/>
          <w:sz w:val="36"/>
          <w:szCs w:val="20"/>
          <w:shd w:fill="FFFFFF" w:val="clear"/>
        </w:rPr>
      </w:pPr>
      <w:r>
        <w:rPr>
          <w:rFonts w:eastAsia="黑体;SimHei" w:ascii="仿宋_GB2312" w:hAnsi="仿宋_GB2312"/>
          <w:color w:val="000000"/>
          <w:kern w:val="0"/>
          <w:sz w:val="36"/>
          <w:szCs w:val="20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pacing w:val="-10"/>
          <w:w w:val="95"/>
          <w:sz w:val="44"/>
          <w:szCs w:val="44"/>
        </w:rPr>
        <w:t>关于印发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西北师范大学教职工考勤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管理办法</w:t>
      </w:r>
      <w:r>
        <w:rPr>
          <w:rFonts w:ascii="方正小标宋简体" w:hAnsi="方正小标宋简体" w:cs="华文中宋" w:eastAsia="方正小标宋简体"/>
          <w:spacing w:val="-10"/>
          <w:w w:val="95"/>
          <w:sz w:val="44"/>
          <w:szCs w:val="44"/>
        </w:rPr>
        <w:t>》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华文中宋"/>
          <w:spacing w:val="-10"/>
          <w:w w:val="95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-10"/>
          <w:w w:val="95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各基层党委（党总支、直属党支部），各学院，各单位，机关各部门：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西北师范大学教职工考勤管理办法》已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六次党委常委会议研究通过，现予印发，请遵照执行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firstLine="42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</w:rPr>
        <w:t>西北师范大学委员会</w:t>
      </w:r>
    </w:p>
    <w:p>
      <w:pPr>
        <w:pStyle w:val="Normal"/>
        <w:spacing w:lineRule="exact" w:line="640"/>
        <w:ind w:firstLine="48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 w:before="289" w:after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西北师范大学教职工考勤管理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 w:before="0" w:after="17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进一步严肃劳动纪律，强化内部管理，提高工作效率和服务质量，完善教职工请假和考勤制度，建立良好的工作秩序，根据《国家机关工作人员病假期间生活待遇的规定》《国务院关于职工探亲待遇的规定》《事业单位人事管理条例》《事业单位工作人员处分暂行规定》《甘肃省人口与计划生育条例》等有关政策和规定，结合学校实际，制定本办法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职工应严格遵守学校作息时间和考勤制度，不得迟到早退或擅自离岗。教职工离开工作岗位，须事先履行请假手续，不办理请假、续假手续擅自离岗者视为旷工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考勤制度是维护学校正常教学工作秩序、严肃劳动纪律的根本保障，考勤结果是教职工岗位聘任、</w:t>
      </w:r>
      <w:hyperlink r:id="rId14">
        <w:r>
          <w:rPr>
            <w:rStyle w:val="InternetLink"/>
            <w:rFonts w:ascii="仿宋_GB2312" w:hAnsi="仿宋_GB2312" w:eastAsia="仿宋_GB2312"/>
            <w:sz w:val="32"/>
            <w:szCs w:val="32"/>
          </w:rPr>
          <w:t>薪酬</w:t>
        </w:r>
      </w:hyperlink>
      <w:r>
        <w:rPr>
          <w:rFonts w:ascii="仿宋_GB2312" w:hAnsi="仿宋_GB2312" w:eastAsia="仿宋_GB2312"/>
          <w:sz w:val="32"/>
          <w:szCs w:val="32"/>
        </w:rPr>
        <w:t>发放、评奖评优、考核评价等工作的重要依据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适用范围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适用于学校编制内教职工及学校聘用的人事代理人员，其他人员考勤管理参照本办法执行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管理、教辅及工勤人员实行坐班制度，按学校规定的工作时间考勤。高校教学科研人员，可不实行坐班制，但应参加学校和本单位组织的教职工大会、学术报告会等集体活动，未经请假不参加集体活动者视为旷工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职工赴国（境）内外研修、访学等按《西北师范大学教师国内进修管理办法》和《西北师范大学出国研修管理办法》办理相关手续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请假类型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出差假。教职工因公离开工作岗位，应按请假程序履行出差请假报备手续。因公出差不得无故改变行程和延长时间，不能参加、安排与公务无关的其它活动。 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事假。教职工因私需要请假的，事由充分可准事假，一年内事假累计不得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 xml:space="preserve"> 病假。教职工因病请假，须向所在单位提交三甲以上医院诊断书，并按医嘱建议履行请假手续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工伤假。教职工因工伤或者患职业病需要暂停工作接受工伤治疗的，可休工伤假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 xml:space="preserve"> 婚假。依法办理结婚登记的夫妻可以享受婚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，婚假一般应调整在寒、暑假期间补休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 xml:space="preserve"> 产假、护理假。教职工符合规定生育子女的，女方享受产假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天（法定休息日、节假日及寒、暑假均计算在内），男方享受护理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，但应妥善处理好教学等各项工作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探亲假。教职工同父母或配偶长期远居两地，可请探亲假，探亲假一般应调整在寒、暑假期间补休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丧假。教职工直系亲属去世，给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丧假（不含往返时间），若需延长，按事假对待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凡请假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，在计算天数时，法定休息日和节假日应连续计算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请假程序及审批权限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职工请假由本人向所在单位申请，按规定的审批权限批准后方可生效。教职工请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以内的，可以口头形式向单位主要负责人提出申请；请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以上的，应填写《西北师范大学请假审批表》，按管理权限履行审批手续后，方可离开工作岗位。如因紧急事故（事件）确实不能事先履行请假手续的，可电话请假，并在一周之内由本人或家属补办相关手续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教职工请假期满，须立即回岗工作并到原请假批准单位办理销假手续，不履行销假手续的，视同仍在请假期间或请假超期。请假期满后不能按时到岗工作的，应提前办理续假手续。不办理请假、续假手续者视为旷工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凡请病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以内、事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以内者，由所在单位主要负责人审批，报人事处备案；凡请病假连续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、事假连续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者，由所在单位签注意见后报人事处审批，批准后生效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管理干部请假权限：学校党委书记、校长请假须报省教育厅；学校副职领导请假，由学校党委书记和校长审批；机关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部门主要负责人请假</w:t>
      </w:r>
      <w:r>
        <w:rPr>
          <w:rFonts w:ascii="仿宋_GB2312" w:hAnsi="仿宋_GB2312" w:eastAsia="仿宋_GB2312"/>
          <w:sz w:val="32"/>
          <w:szCs w:val="32"/>
        </w:rPr>
        <w:t>离开兰州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以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分管校领导审批同意后还需报党委书记和校长审批同意</w:t>
      </w:r>
      <w:r>
        <w:rPr>
          <w:rFonts w:ascii="仿宋_GB2312" w:hAnsi="仿宋_GB2312" w:eastAsia="仿宋_GB2312"/>
          <w:sz w:val="32"/>
          <w:szCs w:val="32"/>
        </w:rPr>
        <w:t>；各学院（各单位）党委书记请假离开兰州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以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分管校领导审批同意后还需报党委书记审批同意</w:t>
      </w:r>
      <w:r>
        <w:rPr>
          <w:rFonts w:ascii="仿宋_GB2312" w:hAnsi="仿宋_GB2312" w:eastAsia="仿宋_GB2312"/>
          <w:sz w:val="32"/>
          <w:szCs w:val="32"/>
        </w:rPr>
        <w:t>；各学院（各单位）院长、行政主要负责人请假离开兰州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以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分管校领导审批同意后还需报</w:t>
      </w:r>
      <w:r>
        <w:rPr>
          <w:rFonts w:ascii="仿宋_GB2312" w:hAnsi="仿宋_GB2312" w:eastAsia="仿宋_GB2312"/>
          <w:sz w:val="32"/>
          <w:szCs w:val="32"/>
        </w:rPr>
        <w:t>校长</w:t>
      </w:r>
      <w:r>
        <w:rPr>
          <w:rFonts w:ascii="仿宋_GB2312" w:hAnsi="仿宋_GB2312" w:eastAsia="仿宋_GB2312"/>
          <w:sz w:val="32"/>
          <w:szCs w:val="32"/>
        </w:rPr>
        <w:t>审批同意</w:t>
      </w:r>
      <w:r>
        <w:rPr>
          <w:rFonts w:ascii="仿宋_GB2312" w:hAnsi="仿宋_GB2312" w:eastAsia="仿宋_GB2312"/>
          <w:sz w:val="32"/>
          <w:szCs w:val="32"/>
        </w:rPr>
        <w:t>；其他中层干部请假由分管校领导审批；科级及以下干部请假由单位主要负责人审批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任教师请假除履行正常请假手续外，需要调课的，还需报教务处或研究生院批准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假期待遇及规定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 xml:space="preserve"> 教职工出差假、工伤假、婚假、产假、探亲假、丧假期间，其工资待遇不变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连续病假超过两个月的，从第三个月起按下列标准发放病假期间的工资：工作年限不满十年的，按本人基本工资的 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 xml:space="preserve">％计发；工作年限满十年的，基本工资照发。连续病假超过六个月的，从第七个月起按下列标准发放病假期间的工资：工作年限不满十年的，按本人基本工资的 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 xml:space="preserve">％计发；工作年限满十年的，按本人基本工资的 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计发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教职工各类假期间的绩效工资（校内岗位津贴）按《西北师范大学岗位津贴分配实施方案》执行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年内累计病假超过六个月的，不参加当年的年度考核，不确定考核等次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年内连续旷工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，或者累计旷工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以上的，学校可以解除聘用合同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考勤管理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教职工考勤由所在单位负责，在本办法基础上，结合实际制定本单位教职工考勤管理细则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教职工考勤实行月报制度，对有特殊情况的单位实行周报制度。各单位须派专人负责统计本单位考勤情况，如实填写《西北师范大学教职工考勤汇总表》，于每月末最后一个工作日下班前（如遇双休日、节假日，可提前或推后一天）向人事处报送考勤汇总表，人事处对全校考勤情况进行监督，定期抽查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在教职工考勤中弄虚作假，漏报、瞒报、虚报考勤结果，造成不良后果者，追究相关单位责任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附则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如本办法与国家和甘肃省新出台的政策精神不相符，按国家和甘肃省的相关政策执行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由学校人事处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289" w:after="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67" w:hRule="atLeast"/>
        </w:trPr>
        <w:tc>
          <w:tcPr>
            <w:tcW w:w="91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北师范大学办公室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5"/>
      <w:footerReference w:type="default" r:id="rId16"/>
      <w:type w:val="continuous"/>
      <w:pgSz w:w="11906" w:h="16838"/>
      <w:pgMar w:left="1701" w:right="1247" w:gutter="0" w:header="0" w:top="1361" w:footer="1021" w:bottom="136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b/>
      <w:bCs/>
      <w:color w:val="000000"/>
      <w:spacing w:val="-20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ind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1">
    <w:name w:val="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 w:val="24"/>
      <w:szCs w:val="32"/>
      <w:lang w:val="en-US" w:eastAsia="zh-CN"/>
    </w:rPr>
  </w:style>
  <w:style w:type="paragraph" w:styleId="CharCharCharCharChar">
    <w:name w:val="Char Char Char Char Char"/>
    <w:basedOn w:val="Normal"/>
    <w:qFormat/>
    <w:pPr>
      <w:tabs>
        <w:tab w:val="clear" w:pos="839"/>
        <w:tab w:val="left" w:pos="360" w:leader="none"/>
      </w:tabs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;SimSun"/>
      <w:sz w:val="21"/>
      <w:szCs w:val="21"/>
      <w:lang w:val="en-US" w:eastAsia="zh-CN"/>
    </w:rPr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ind w:hanging="0"/>
      <w:jc w:val="both"/>
    </w:pPr>
    <w:rPr>
      <w:rFonts w:ascii="Tahoma" w:hAnsi="Tahoma" w:eastAsia="宋体;SimSun" w:cs="Tahoma"/>
      <w:kern w:val="2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hyperlink" Target="http://baike.baidu.com/view/140364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版心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8:00Z</dcterms:created>
  <dc:creator>微软用户</dc:creator>
  <dc:description/>
  <cp:keywords/>
  <dc:language>en-US</dc:language>
  <cp:lastModifiedBy>甘雯</cp:lastModifiedBy>
  <dcterms:modified xsi:type="dcterms:W3CDTF">2018-06-21T09:33:00Z</dcterms:modified>
  <cp:revision>9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864</vt:lpwstr>
  </property>
  <property fmtid="{D5CDD505-2E9C-101B-9397-08002B2CF9AE}" pid="4" name="SealCount">
    <vt:lpwstr>SealCount</vt:lpwstr>
  </property>
</Properties>
</file>