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机关事业单位工资制度改革后职工           退休生活补助问题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电话通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、州人事局、省直各单位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根据我省地处艰苦边远少数民族地区，广大职工生活工作条件艰苦的实际，省政府于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下发了《关于对退休职工实行生活补助的规定》（甘政发</w:t>
      </w:r>
      <w:r>
        <w:rPr>
          <w:rFonts w:cs="宋体;SimSun" w:ascii="宋体;SimSun" w:hAnsi="宋体;SimSun"/>
          <w:sz w:val="28"/>
          <w:szCs w:val="28"/>
        </w:rPr>
        <w:t>[1985]235</w:t>
      </w:r>
      <w:r>
        <w:rPr>
          <w:rFonts w:ascii="宋体;SimSun" w:hAnsi="宋体;SimSun" w:cs="宋体;SimSun"/>
          <w:sz w:val="28"/>
          <w:szCs w:val="28"/>
        </w:rPr>
        <w:t>号），作为我省地方退休职工生活补助待遇，制定了统一标准。这一规定对稳定职工队伍、进一步调动广大机关事业单位工作人员积极性起到了积极作用。近来各市、各单位请示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机关事业单位工资制度改革后退休职工如何执行这一政策。经省政府研究决定，在全省规范工资外津贴补贴期间，我省原执行的退休生活补助暂时予以保留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退休的机关事业单位职工暂按以下办法计发退休费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年限满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年以上的按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工作年限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不满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年的按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工作年限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不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按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工作年限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不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的按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工作年限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不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的按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，工作年限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不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的按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工作年限不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按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其中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以前已经退休的人员，至退休当时工作年限满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年的退休费按本人原基本工资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计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省人事厅     省财政厅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〇〇七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5:00Z</dcterms:created>
  <dc:creator>USER</dc:creator>
  <dc:description/>
  <cp:keywords/>
  <dc:language>en-US</dc:language>
  <cp:lastModifiedBy>USER</cp:lastModifiedBy>
  <dcterms:modified xsi:type="dcterms:W3CDTF">2011-01-14T07:14:00Z</dcterms:modified>
  <cp:revision>3</cp:revision>
  <dc:subject/>
  <dc:title>关于机关事业单位工资制度改革后职工           退休生活补助问题的通知</dc:title>
</cp:coreProperties>
</file>